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ávěrečný účet obce Vesce, IČO 00667234, se sídlem Vesce 33, 392 01 Soběslav </w:t>
      </w:r>
    </w:p>
    <w:p>
      <w:pPr>
        <w:pStyle w:val="Normal"/>
        <w:ind w:left="2124" w:firstLine="708"/>
        <w:rPr/>
      </w:pPr>
      <w:r>
        <w:rPr/>
        <w:t>za rok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381 523337</w:t>
      </w:r>
    </w:p>
    <w:p>
      <w:pPr>
        <w:pStyle w:val="Normal"/>
        <w:rPr/>
      </w:pPr>
      <w:r>
        <w:rPr/>
        <w:t>Počet členů zastupitelstva - 7</w:t>
      </w:r>
    </w:p>
    <w:p>
      <w:pPr>
        <w:pStyle w:val="Normal"/>
        <w:rPr/>
      </w:pPr>
      <w:r>
        <w:rPr/>
        <w:t>Bankovní spojení : Komerční banka Tábor, exp. Soběslav, číslo účtu 17125-301/0100</w:t>
      </w:r>
    </w:p>
    <w:p>
      <w:pPr>
        <w:pStyle w:val="Normal"/>
        <w:rPr/>
      </w:pPr>
      <w:r>
        <w:rPr/>
        <w:t>Obec Vesce je členem mikroregionu Soběslav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ec hospodařila s  těmito - příjmy v Kč: celkem 2.850.044,48 Kč</w:t>
      </w:r>
    </w:p>
    <w:p>
      <w:pPr>
        <w:pStyle w:val="Normal"/>
        <w:rPr/>
      </w:pPr>
      <w:r>
        <w:rPr/>
        <w:t xml:space="preserve">rozpis dle přílohy </w:t>
      </w:r>
    </w:p>
    <w:p>
      <w:pPr>
        <w:pStyle w:val="Bezmezer"/>
        <w:rPr/>
      </w:pPr>
      <w:r>
        <w:rPr/>
        <w:tab/>
        <w:tab/>
        <w:tab/>
        <w:t xml:space="preserve">                    - výdaji v Kč: celkem 2.865.896,75 Kč</w:t>
      </w:r>
    </w:p>
    <w:p>
      <w:pPr>
        <w:pStyle w:val="Normal"/>
        <w:rPr/>
      </w:pPr>
      <w:r>
        <w:rPr/>
        <w:t xml:space="preserve">rozpis dle přílohy 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      </w:t>
      </w:r>
      <w:r>
        <w:rPr/>
        <w:t>financování bylo ve výši 15.852,27 Kč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Údaje o plnění rozpočtu příjmu a výdajů v plném členění dle rozpočtové skladby:</w:t>
      </w:r>
    </w:p>
    <w:p>
      <w:pPr>
        <w:pStyle w:val="Normal"/>
        <w:rPr/>
      </w:pPr>
      <w:r>
        <w:rPr/>
        <w:t>rozpis dle přílohy</w:t>
      </w:r>
    </w:p>
    <w:p>
      <w:pPr>
        <w:pStyle w:val="Normal"/>
        <w:rPr/>
      </w:pPr>
      <w:r>
        <w:rPr/>
        <w:t>Je součástí výkazu Fin 2-12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ůstatek na běžném účtu činil k 31.12.2008 celkem 3.139.115,05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k vybraným položkám :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  <w:t xml:space="preserve">Příjmy: </w:t>
      </w:r>
    </w:p>
    <w:p>
      <w:pPr>
        <w:pStyle w:val="Normal"/>
        <w:rPr/>
      </w:pPr>
      <w:r>
        <w:rPr/>
        <w:t>byl vybírán poplatek za svoz kom. odpadu v částce 40,- Kč za známku a třídění odpadů  od spol. EKO KOM v částce celkem 46.959,- Kč</w:t>
      </w:r>
    </w:p>
    <w:p>
      <w:pPr>
        <w:pStyle w:val="Normal"/>
        <w:rPr/>
      </w:pPr>
      <w:r>
        <w:rPr/>
        <w:t>obec obdržela nájemné za pozemky v částce 6.031,50 Kč</w:t>
      </w:r>
    </w:p>
    <w:p>
      <w:pPr>
        <w:pStyle w:val="Normal"/>
        <w:rPr/>
      </w:pPr>
      <w:r>
        <w:rPr/>
        <w:t>obec obdržela za nájem bývalé prodejny  a části kulturního domu ve Vescích částku 53.684,- Kč</w:t>
      </w:r>
    </w:p>
    <w:p>
      <w:pPr>
        <w:pStyle w:val="Normal"/>
        <w:rPr/>
      </w:pPr>
      <w:r>
        <w:rPr/>
        <w:t>obec získala z úroků na běžném účtu celkem  46.4874,02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:</w:t>
      </w:r>
    </w:p>
    <w:p>
      <w:pPr>
        <w:pStyle w:val="Normal"/>
        <w:rPr/>
      </w:pPr>
      <w:r>
        <w:rPr/>
        <w:t>Obec uhradila částku 696.507,- Kč na opravu komunikací</w:t>
      </w:r>
    </w:p>
    <w:p>
      <w:pPr>
        <w:pStyle w:val="Normal"/>
        <w:rPr/>
      </w:pPr>
      <w:r>
        <w:rPr/>
        <w:t>Obec uhradila částku 1.025.46,- Kč na stavbu komunikace</w:t>
      </w:r>
    </w:p>
    <w:p>
      <w:pPr>
        <w:pStyle w:val="Normal"/>
        <w:rPr/>
      </w:pPr>
      <w:r>
        <w:rPr/>
        <w:t>Obec převedla Městu Soběslav částku 120.309,- Kč na provoz zákl. školy a  10.000,- Kč na provoz předškolních zařízení</w:t>
      </w:r>
    </w:p>
    <w:p>
      <w:pPr>
        <w:pStyle w:val="Normal"/>
        <w:rPr/>
      </w:pPr>
      <w:r>
        <w:rPr/>
        <w:t>Obec uhradila částku 110.168,30 Kč na služby spojené s likvidací kom. odpadu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Další operace vč. Tvorby a použití fondů:</w:t>
      </w:r>
    </w:p>
    <w:p>
      <w:pPr>
        <w:pStyle w:val="Normal"/>
        <w:rPr/>
      </w:pPr>
      <w:r>
        <w:rPr/>
        <w:t xml:space="preserve">Obec neprováděla další opera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vorba a použití fondů</w:t>
      </w:r>
    </w:p>
    <w:p>
      <w:pPr>
        <w:pStyle w:val="Normal"/>
        <w:rPr/>
      </w:pPr>
      <w:r>
        <w:rPr/>
        <w:t>Obec  nezřizovala  a nepoužívala fon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ec není zřizovatelem žádné právnické osoby, které by hospodařily s jejím majetkem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Obec v roce 2008 obdržela ze SR neinvestiční dotaci na správu ve výši 7.200,- Kč a dotace byla řádně vyúčtována</w:t>
      </w:r>
    </w:p>
    <w:p>
      <w:pPr>
        <w:pStyle w:val="Normal"/>
        <w:rPr/>
      </w:pPr>
      <w:r>
        <w:rPr/>
        <w:t xml:space="preserve">Obec v roce 2008 obdržela dotaci neinvestiční od kraje na volby ve výši 20.000,- Kč . Tato dotace byla  vyčerpána ve výši 16.220,- Kč a rozdíl byl řádně vyúčtován (vrácen). </w:t>
      </w:r>
    </w:p>
    <w:p>
      <w:pPr>
        <w:pStyle w:val="Normal"/>
        <w:rPr/>
      </w:pPr>
      <w:r>
        <w:rPr/>
        <w:t xml:space="preserve">Obec v roce 2008 obdržela dotaci neinvestiční dotaci od kraje na opravu komunikace ve výši 180.000,- Kč Tato dotace byla v plné výši vyčerpána a řádně vyúčtován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zkum hospodaření  za rok 2008 proběhl dne 7.8.2008 a 27.3.2009, pověřeným pracovníkem krajského úřadu pí. Magdalénou Vančurovou. Zpráva o výsledku přezkoumání hospodaření je součástí závěrečného účtu.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Připomínky k návrhu závěrečného účtu mohou občané uplatnit písemně dnem vyvěšení nebo ústně na zasedání zastupitelstva při projednávání závěrečného ú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Petr Štefan –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ňato z úřední desky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v zastupitelstvu obce Vesce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přílohy jsou k nahlédnutí v sídle OÚ V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44:00Z</dcterms:created>
  <dc:creator>Petr Štefan</dc:creator>
  <dc:description/>
  <cp:keywords/>
  <dc:language>en-US</dc:language>
  <cp:lastModifiedBy>Petr Štefan</cp:lastModifiedBy>
  <cp:lastPrinted>2007-10-18T14:21:00Z</cp:lastPrinted>
  <dcterms:modified xsi:type="dcterms:W3CDTF">2010-01-29T16:32:00Z</dcterms:modified>
  <cp:revision>6</cp:revision>
  <dc:subject/>
  <dc:title>Závěrečný účet obce Vesce, IČO 00667234, se sídlem Vesce 33, 392 01 Soběslav </dc:title>
</cp:coreProperties>
</file>