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volby do Poslanecké sněmovny Parlamentu České republi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ané ve dnech 8. a 9. října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říjmení: 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narození: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ísto trvalého pobytu (včetně PSČ a kraje)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61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Ve smyslu § 6a odst. 2) zákona  č. 247/1995 Sb. o volbách do Parlamentu ČR a o změně a doplnění některých dalších zákonů v platném znění žádám o vydání voličského průkazu pro volby do Poslanecké sněmovny PČR konané ve dnech 8. a 9. října 2021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daný voličský průkaz*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10" w:hanging="28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vyzvednu na Obecním úřadě ve Vesci osobně od 23. 09. 2021 nebo prostřednictvím zástupce, který předloží plnou moc s mým úředně ověřeným podpisem </w:t>
      </w:r>
    </w:p>
    <w:p>
      <w:pPr>
        <w:pStyle w:val="Normal"/>
        <w:ind w:left="241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8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žádám zaslat na tuto adresu (nejdříve je možné voličský průkaz zaslat 23. 09. 2021):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křížkem označte odpovídající; V případě, že v žádosti nebude uvedeno, jakou formou bude chtít volič převzít voličský průkaz, bude mu dne 23. 09. 2021 voličský průkaz zaslán doporučeně s dodejkou na adresu místa trvalého pobytu. </w:t>
      </w:r>
    </w:p>
    <w:p>
      <w:pPr>
        <w:pStyle w:val="Normal"/>
        <w:ind w:left="2124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Dne 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vlastnoruční podpis voliče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(není-li žádost podána osobně, musí být podpis úředně ověřen, v případě elektronického podání musí být žádost opatřena uznávaným elektronickým podpisem voliče nebo zaslána prostřednictvím datové schránky)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sem si vědom (a):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1. předložení voličského průkazu a dokladu totožnosti opravňuje voliče k hlasování ve volbách do Poslanecké sněmovny,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. obecní úřad u voličů, kteří požádali o vydání voličského průkazu, učiní poznámku o vydání voličského průkazu v seznamu voličů, a proto musí volič předložit voličský průkaz i v případě, že pominou překážky, které ho vedly k podání žádosti o vydání voličského průkazu, a bude volit ve volebním okrsku, kam podle místa trvalého pobytu patří,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volič je povinen voličský průkaz odevzdat okrskové volební komisi,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. při ztrátě nebo odcizení voličského průkazu nelze vydat duplikát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námky: – Prosíme vyplnit žádost čitelně – Konec lhůty pro doručení žádosti v listinné podobě s ověřeným podpisem voliče, v elektronické podobě podepsané uznávaným elektronickým podpisem voliče nebo v elektronické podobě zaslané prostřednictvím datové schránky je 1. října 2021. – Konec lhůty pro osobní podání je 6. října 2021, 16:00 hodin. </w:t>
      </w:r>
    </w:p>
    <w:p>
      <w:pPr>
        <w:pStyle w:val="Normal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NEVYPLŇOVAT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daný voličský průkaz č. 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převzal žadatel na Obecním úřadě ve Vesci osobně dne 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převzala za žadatele jiná osoba na základě plné moci s ověřeným podpisem volič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méno a příjmení .......................................................................... 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um narození ........................., bytem .....................................................................................................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ne ..................... </w:t>
        <w:tab/>
        <w:tab/>
        <w:tab/>
        <w:tab/>
        <w:tab/>
        <w:t xml:space="preserve">podpis 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yl zaslán žadateli poštou dne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Century Gothic" w:ascii="Century Gothic" w:hAnsi="Century Gothic"/>
        <w:sz w:val="16"/>
        <w:szCs w:val="16"/>
      </w:rPr>
      <w:t>Vesce 33</w:t>
      <w:tab/>
      <w:t xml:space="preserve">IČO: 00667234                              </w:t>
      <w:tab/>
      <w:t xml:space="preserve">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>
        <w:rFonts w:cs="Kubrick;Times New Roman" w:ascii="Kubrick;Times New Roman" w:hAnsi="Kubrick;Times New Roman"/>
        <w:b/>
        <w:sz w:val="72"/>
        <w:szCs w:val="72"/>
      </w:rPr>
      <w:t xml:space="preserve">Obecní úřad Vesce </w:t>
    </w:r>
  </w:p>
  <w:p>
    <w:pPr>
      <w:pStyle w:val="Footer"/>
      <w:pBdr>
        <w:bottom w:val="single" w:sz="12" w:space="0" w:color="000000"/>
      </w:pBdr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2:00Z</dcterms:created>
  <dc:creator>Bc. Martin Novák</dc:creator>
  <dc:description/>
  <cp:keywords>volby</cp:keywords>
  <dc:language>en-US</dc:language>
  <cp:lastModifiedBy>Obec Vesce</cp:lastModifiedBy>
  <cp:lastPrinted>2020-08-21T13:08:00Z</cp:lastPrinted>
  <dcterms:modified xsi:type="dcterms:W3CDTF">2021-08-06T09:33:00Z</dcterms:modified>
  <cp:revision>5</cp:revision>
  <dc:subject/>
  <dc:title>                                                                                                                         </dc:title>
</cp:coreProperties>
</file>