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ční zpráva za rok 2015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bec Vesce vydává na základě § 18 zákona č. 106/1999 Sb., o svobodném přístupu k informacím, ve znění pozdějších předpisů, výroční zprávu o své činnosti při poskytování informací dle uvedeného zákona:</w:t>
        <w:br/>
        <w:t> počet podaných žádostí o informace : 0</w:t>
        <w:br/>
        <w:t> počet podaných odvolání proti rozhodnutí : 0</w:t>
        <w:br/>
        <w:t> opis podstatných částí každého rozsudku soudu : 0</w:t>
        <w:br/>
        <w:t> výsledky řízení o sankcích za nedodržování tohoto zákona bez uvádění osobních údajů : 0</w:t>
        <w:br/>
        <w:t> další informace vztahující se k uplatňování tohoto zákona : 0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Ve Vesci dne 17.5.2016   </w:t>
      </w:r>
    </w:p>
    <w:p>
      <w:pPr>
        <w:pStyle w:val="Bezmezer"/>
        <w:rPr/>
      </w:pPr>
      <w:r>
        <w:rPr/>
        <w:t>Petr Štefan</w:t>
      </w:r>
    </w:p>
    <w:p>
      <w:pPr>
        <w:pStyle w:val="Bezmezer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0:00Z</dcterms:created>
  <dc:creator>Petr Štefan</dc:creator>
  <dc:description/>
  <dc:language>en-US</dc:language>
  <cp:lastModifiedBy>Petr Štefan</cp:lastModifiedBy>
  <dcterms:modified xsi:type="dcterms:W3CDTF">2016-05-17T15:20:00Z</dcterms:modified>
  <cp:revision>3</cp:revision>
  <dc:subject/>
  <dc:title/>
</cp:coreProperties>
</file>