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  <w:t>Obecní úřad Vesc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, Vesce 33, 392 01 Soběslav</w:t>
      </w: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esce dne 21.12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9"/>
          <w:lang w:eastAsia="cs-CZ"/>
        </w:rPr>
        <w:t>INFORMAC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dle § 34, odst. 1 zákona 275/2012 Sb., o volbě prezidenta republiky a o změně některých zákonů (zákon o volbě prezidenta republiky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  <w:t>V souladu s ustanovením § 34, odst. 1 zákona 275/2012 Sb., o volbě prezidenta republiky a o změně některých zákonů (zákon o volbě prezidenta republiky), v platném znění, informuji, že volba prezidenta republiky se uskuteční v pátek 12. 1. 2018 v době od 14:00 hodin do 22:00 hodin a v sobotu 13. 1. 2018 od 8:00 hodin do 14:00 hodin.</w:t>
        <w:br/>
        <w:br/>
        <w:t>V obci Vesce je jeden volební okrsek.</w:t>
        <w:br/>
        <w:br/>
        <w:t>Ve volebním okrsku Vesce  je volební místnost umístěna v budově Obecního úřadu Vesce, Vesce 33, 392 01 Soběslav.</w:t>
        <w:br/>
        <w:br/>
        <w:t>Upozorňuji, že při hlasování je volič povinen prokázat svou totožnost a státní občanství České republiky.</w:t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etr Štefan, v.r.</w:t>
        <w:br/>
        <w:t>starosta obce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  <w:t>vyvěšeno: 21.12. 2017</w:t>
        <w:br/>
        <w:t>sejmuto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ismoxlarge1">
    <w:name w:val="pismo_x-large1"/>
    <w:basedOn w:val="Standardnpsmoodstavce"/>
    <w:qFormat/>
    <w:rPr>
      <w:sz w:val="36"/>
      <w:szCs w:val="36"/>
    </w:rPr>
  </w:style>
  <w:style w:type="character" w:styleId="Pismolarge1">
    <w:name w:val="pismo_large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5:00Z</dcterms:created>
  <dc:creator>Petr Štefan</dc:creator>
  <dc:description/>
  <dc:language>en-US</dc:language>
  <cp:lastModifiedBy>Petr Štefan</cp:lastModifiedBy>
  <dcterms:modified xsi:type="dcterms:W3CDTF">2017-12-21T15:05:00Z</dcterms:modified>
  <cp:revision>2</cp:revision>
  <dc:subject/>
  <dc:title/>
</cp:coreProperties>
</file>