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ní úřad Vesce,  </w:t>
      </w:r>
      <w:r>
        <w:rPr>
          <w:sz w:val="24"/>
          <w:szCs w:val="24"/>
        </w:rPr>
        <w:t>se sídlem Vesce 33,  PSČ 392 01 Sobě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e Vesci dne 23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Věc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 xml:space="preserve">Informace o počtu a sídle volebních okrsk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ab/>
        <w:t>V souladu s §14, odst. 1  písm. d) zákona č. 275/2012 Sb. sděluji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v obci Vesce byl ustanoven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jeden volební okrsek</w:t>
      </w:r>
      <w:r>
        <w:rPr>
          <w:rFonts w:cs="Tahoma" w:ascii="Tahoma" w:hAnsi="Tahoma"/>
          <w:i/>
          <w:iCs/>
          <w:sz w:val="24"/>
          <w:szCs w:val="24"/>
        </w:rPr>
        <w:t xml:space="preserve"> se sídlem v budově Obecního úřadu Vesce,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čp. 33, </w:t>
      </w:r>
      <w:r>
        <w:rPr>
          <w:rFonts w:cs="Tahoma" w:ascii="Tahoma" w:hAnsi="Tahoma"/>
          <w:i/>
          <w:iCs/>
          <w:sz w:val="24"/>
          <w:szCs w:val="24"/>
        </w:rPr>
        <w:t>PSČ 392 01 Soběslav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ab/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Petr Štefan v.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starosta obc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6:00Z</dcterms:created>
  <dc:creator>Rašelina Soběslav</dc:creator>
  <dc:description/>
  <dc:language>en-US</dc:language>
  <cp:lastModifiedBy>Petr Štefan</cp:lastModifiedBy>
  <cp:lastPrinted>2012-09-06T11:47:00Z</cp:lastPrinted>
  <dcterms:modified xsi:type="dcterms:W3CDTF">2017-11-23T08:06:00Z</dcterms:modified>
  <cp:revision>2</cp:revision>
  <dc:subject/>
  <dc:title>Obecní úřad Vesce, 392 01 Soběslav</dc:title>
</cp:coreProperties>
</file>