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Vesce                                                                                             KEO 7.96   / Uc06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0.10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Rozpočtové opatření č.2/20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změna rozpočtu p.č.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ŘIJM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Su  AU   N+Z+Uz   Org  Par  Pol  ZPo  původ.hodnota          změna       po změně tex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1)</w:t>
      </w:r>
      <w:r>
        <w:rPr>
          <w:rFonts w:cs="Courier New" w:ascii="Courier New" w:hAnsi="Courier New"/>
          <w:sz w:val="13"/>
          <w:szCs w:val="13"/>
        </w:rPr>
        <w:t xml:space="preserve">  231 200 00000000 0000 3613 2132 000        7000.00        1000.00        8000.00 Příjmy z pronájmu ostatních 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>Paragraf:  3613      celkem:        7000.00        1000.00 * Nebytové hospodářstv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2)</w:t>
      </w:r>
      <w:r>
        <w:rPr>
          <w:rFonts w:cs="Courier New" w:ascii="Courier New" w:hAnsi="Courier New"/>
          <w:sz w:val="13"/>
          <w:szCs w:val="13"/>
        </w:rPr>
        <w:t xml:space="preserve">  231 200 00000000 0000 3631 2324 000        2000.00        2000.00        4000.00 Přijaté nekapitálové příspěvk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>Paragraf:  3631      celkem:        2000.00        2000.00 * Veřejné osvětle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bCs/>
          <w:sz w:val="13"/>
          <w:szCs w:val="13"/>
        </w:rPr>
        <w:t>PŘIJMY       celkem:                       9000.00        3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ÝDA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Su  AU   N+Z+Uz   Org  Par  Pol  ZPo  původ.hodnota          změna       po změně tex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3)</w:t>
      </w:r>
      <w:r>
        <w:rPr>
          <w:rFonts w:cs="Courier New" w:ascii="Courier New" w:hAnsi="Courier New"/>
          <w:sz w:val="13"/>
          <w:szCs w:val="13"/>
        </w:rPr>
        <w:t xml:space="preserve">  231 300 00000000 0000 2219 5169 000       60000.00       18000.00       78000.00 Nákup ostatních služe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>Paragraf:  2219      celkem:       60000.00       18000.00 * Ostatní záležitosti pozemníc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4)</w:t>
      </w:r>
      <w:r>
        <w:rPr>
          <w:rFonts w:cs="Courier New" w:ascii="Courier New" w:hAnsi="Courier New"/>
          <w:sz w:val="13"/>
          <w:szCs w:val="13"/>
        </w:rPr>
        <w:t xml:space="preserve">  231 300 00000000 0000 3631 5169 000       14000.00        5000.00       19000.00 Nákup ostatních služe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>Paragraf:  3631      celkem:       14000.00        5000.00 * Veřejné osvětlen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5)</w:t>
      </w:r>
      <w:r>
        <w:rPr>
          <w:rFonts w:cs="Courier New" w:ascii="Courier New" w:hAnsi="Courier New"/>
          <w:sz w:val="13"/>
          <w:szCs w:val="13"/>
        </w:rPr>
        <w:t xml:space="preserve">  231 300 00000000 0000 6112 5032 000       15000.00        5000.00       20000.00 Povinné pojistné na veřejné z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>Paragraf:  6112      celkem:       15000.00        5000.00 * Zastupitelstva ob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ce: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48863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384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6)</w:t>
      </w:r>
      <w:r>
        <w:rPr>
          <w:rFonts w:cs="Courier New" w:ascii="Courier New" w:hAnsi="Courier New"/>
          <w:sz w:val="13"/>
          <w:szCs w:val="13"/>
        </w:rPr>
        <w:t xml:space="preserve">  231 100 00000000 7083 3111 5321 000       30000.00       25000.00       55000.00 Neinvestiční transfery obcí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>Paragraf:  3111      celkem:       30000.00       25000.00 * Předškolní zaříz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ce: DSO Soběslavsk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488632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384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7)</w:t>
      </w:r>
      <w:r>
        <w:rPr>
          <w:rFonts w:cs="Courier New" w:ascii="Courier New" w:hAnsi="Courier New"/>
          <w:sz w:val="13"/>
          <w:szCs w:val="13"/>
        </w:rPr>
        <w:t xml:space="preserve">  231 300 00000000 7155 6409 5329 000           0.00       33000.00       33000.00 Ost.neinvest.transfery veřejn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>Paragraf:  6409      celkem:           0.00       33000.00 * Ostatní činnosti jinde nezařa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bCs/>
          <w:sz w:val="13"/>
          <w:szCs w:val="13"/>
        </w:rPr>
        <w:t>VÝDAJE       celkem:                     119000.00       86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INANCOVÁNÍ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</w:t>
      </w:r>
      <w:r>
        <w:rPr>
          <w:rFonts w:cs="Courier New" w:ascii="Courier New" w:hAnsi="Courier New"/>
          <w:sz w:val="13"/>
          <w:szCs w:val="13"/>
        </w:rPr>
        <w:t>Su  AU   N+Z+Uz   Org  Par  Pol  ZPo  původ.hodnota          změna       po změně tex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</w:t>
      </w:r>
      <w:r>
        <w:rPr>
          <w:rFonts w:cs="Courier New" w:ascii="Courier New" w:hAnsi="Courier New"/>
          <w:b/>
          <w:bCs/>
          <w:sz w:val="13"/>
          <w:szCs w:val="13"/>
        </w:rPr>
        <w:t>8)</w:t>
      </w:r>
      <w:r>
        <w:rPr>
          <w:rFonts w:cs="Courier New" w:ascii="Courier New" w:hAnsi="Courier New"/>
          <w:sz w:val="13"/>
          <w:szCs w:val="13"/>
        </w:rPr>
        <w:t xml:space="preserve">  231 100 00000000 0000 0000 8115 000       91847.00       83000.00      174847.00 Změna stavu krátkodobých pro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Paragraf:  0000      celkem:       91847.00       83000.00 *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bCs/>
          <w:sz w:val="13"/>
          <w:szCs w:val="13"/>
        </w:rPr>
        <w:t>FINANCOVÁNÍ  celkem:                      91847.00       83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ůvodová zpráva #1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 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ouladu s ustanovením §16 zákona č.250/2000 Sb., o rozpočtových pravidl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ních rozpočtů dojde k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- změně rozpisu rozpočtu</w:t>
      </w:r>
      <w:r>
        <w:rPr>
          <w:rFonts w:cs="Courier New" w:ascii="Courier New" w:hAnsi="Courier New"/>
        </w:rPr>
        <w:t xml:space="preserve"> v případě, který nemá za následek změnu schválený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ávazných ukazatelů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- rozpočtovému opatření</w:t>
      </w:r>
      <w:r>
        <w:rPr>
          <w:rFonts w:cs="Courier New" w:ascii="Courier New" w:hAnsi="Courier New"/>
        </w:rPr>
        <w:t xml:space="preserve"> v případě změn rozpočtových prostředků na závazný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kazatelích (např. změna objemu nebo přesuny mezi ukazateli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chváleno usnesením č.            na zasedání dne: 29.09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Zpracoval: Jaroslava Veselá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Dne: 11.07.201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45:00Z</dcterms:created>
  <dc:creator>Petr Štefan</dc:creator>
  <dc:description/>
  <dc:language>en-US</dc:language>
  <cp:lastModifiedBy>Petr Štefan</cp:lastModifiedBy>
  <dcterms:modified xsi:type="dcterms:W3CDTF">2012-12-17T15:45:00Z</dcterms:modified>
  <cp:revision>2</cp:revision>
  <dc:subject/>
  <dc:title/>
</cp:coreProperties>
</file>