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Vesce                                                                                             KEO 7.95c  / Uc06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1.07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ozpočtové opatření č.1/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měna rozpočtu p.č.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ŘIJ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1)</w:t>
      </w:r>
      <w:r>
        <w:rPr>
          <w:rFonts w:cs="Courier New" w:ascii="Courier New" w:hAnsi="Courier New"/>
          <w:sz w:val="13"/>
          <w:szCs w:val="13"/>
        </w:rPr>
        <w:t xml:space="preserve">  231 200 00000000 0000 1031 2111 000        5000.00       37000.00       42000.00 Příjmy z poskytování služeb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1031      celkem:        5000.00       37000.00 * Pěstební činn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2)</w:t>
      </w:r>
      <w:r>
        <w:rPr>
          <w:rFonts w:cs="Courier New" w:ascii="Courier New" w:hAnsi="Courier New"/>
          <w:sz w:val="13"/>
          <w:szCs w:val="13"/>
        </w:rPr>
        <w:t xml:space="preserve">  231 200 00000000 0000 3631 2324 000           0.00        2000.00        2000.00 Přijaté nekapitálové příspěv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631      celkem:           0.00        2000.00 * Veřejné osvětl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PŘIJMY       celkem:                       5000.00       39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ÝDA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3)</w:t>
      </w:r>
      <w:r>
        <w:rPr>
          <w:rFonts w:cs="Courier New" w:ascii="Courier New" w:hAnsi="Courier New"/>
          <w:sz w:val="13"/>
          <w:szCs w:val="13"/>
        </w:rPr>
        <w:t xml:space="preserve">  231 300 00000000 0000 3613 5154 000           0.00         660.00         660.00 Elektrická energ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613      celkem:           0.00         660.00 * Nebytové hospodářstv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4)</w:t>
      </w:r>
      <w:r>
        <w:rPr>
          <w:rFonts w:cs="Courier New" w:ascii="Courier New" w:hAnsi="Courier New"/>
          <w:sz w:val="13"/>
          <w:szCs w:val="13"/>
        </w:rPr>
        <w:t xml:space="preserve">  231 300 00000000 0000 3745 5021 000        4500.00       15000.00       19500.00 Ostatní osobní výdaj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5)</w:t>
      </w:r>
      <w:r>
        <w:rPr>
          <w:rFonts w:cs="Courier New" w:ascii="Courier New" w:hAnsi="Courier New"/>
          <w:sz w:val="13"/>
          <w:szCs w:val="13"/>
        </w:rPr>
        <w:t xml:space="preserve">  231 300 00000000 0000 3745 5139 000        1000.00        2000.00        3000.00 Nákup materiálu jinde nezařaz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745      celkem:        5500.00       17000.00 * Péče o vzhled obcí a veřej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)</w:t>
      </w:r>
      <w:r>
        <w:rPr>
          <w:rFonts w:cs="Courier New" w:ascii="Courier New" w:hAnsi="Courier New"/>
          <w:sz w:val="13"/>
          <w:szCs w:val="13"/>
        </w:rPr>
        <w:t xml:space="preserve">  231 300 00000000 0000 5512 5137 000        1000.00       20000.00       21000.00 Drobný hmotný dlouhodobý maj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7)</w:t>
      </w:r>
      <w:r>
        <w:rPr>
          <w:rFonts w:cs="Courier New" w:ascii="Courier New" w:hAnsi="Courier New"/>
          <w:sz w:val="13"/>
          <w:szCs w:val="13"/>
        </w:rPr>
        <w:t xml:space="preserve">  231 300 00000000 0000 5512 5139 000        1000.00        4000.00        5000.00 Nákup materiálu jinde nezařaz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8)</w:t>
      </w:r>
      <w:r>
        <w:rPr>
          <w:rFonts w:cs="Courier New" w:ascii="Courier New" w:hAnsi="Courier New"/>
          <w:sz w:val="13"/>
          <w:szCs w:val="13"/>
        </w:rPr>
        <w:t xml:space="preserve">  231 300 00000000 0000 5512 5173 000           0.00        3000.00        3000.00 Cestovné (tuzemské i zahranič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5512      celkem:        2000.00       27000.00 * Požární ochrana - dobrovolná 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9)</w:t>
      </w:r>
      <w:r>
        <w:rPr>
          <w:rFonts w:cs="Courier New" w:ascii="Courier New" w:hAnsi="Courier New"/>
          <w:sz w:val="13"/>
          <w:szCs w:val="13"/>
        </w:rPr>
        <w:t xml:space="preserve">  231 300 00000000 0000 6171 5031 000        8000.00       10000.00       18000.00 Povin.pojistné na soc.zab.a př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0)</w:t>
      </w:r>
      <w:r>
        <w:rPr>
          <w:rFonts w:cs="Courier New" w:ascii="Courier New" w:hAnsi="Courier New"/>
          <w:sz w:val="13"/>
          <w:szCs w:val="13"/>
        </w:rPr>
        <w:t xml:space="preserve">  231 300 00000000 0000 6171 5038 000         200.00         200.00         400.00 Povinné pojistné na úrazové p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1)</w:t>
      </w:r>
      <w:r>
        <w:rPr>
          <w:rFonts w:cs="Courier New" w:ascii="Courier New" w:hAnsi="Courier New"/>
          <w:sz w:val="13"/>
          <w:szCs w:val="13"/>
        </w:rPr>
        <w:t xml:space="preserve">  231 300 00000000 0000 6171 5172 000        8400.00       20000.00       28400.00 Programové vybav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6171      celkem:       16600.00       30200.00 * Činnost místní sprá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2)</w:t>
      </w:r>
      <w:r>
        <w:rPr>
          <w:rFonts w:cs="Courier New" w:ascii="Courier New" w:hAnsi="Courier New"/>
          <w:sz w:val="13"/>
          <w:szCs w:val="13"/>
        </w:rPr>
        <w:t xml:space="preserve">  231 100 00098005 0000 6402 5366 000           0.00        1487.00        1487.00 Výdaje z fin.vypoř.min.let me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6402      celkem:           0.00        1487.00 * Finanční vypořádání minulých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VÝDAJE       celkem:                      24100.00       7634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OV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13)</w:t>
      </w:r>
      <w:r>
        <w:rPr>
          <w:rFonts w:cs="Courier New" w:ascii="Courier New" w:hAnsi="Courier New"/>
          <w:sz w:val="13"/>
          <w:szCs w:val="13"/>
        </w:rPr>
        <w:t xml:space="preserve">  231 100 00000000 0000 0000 8115 000       54500.00       37347.00       91847.00 Změna stavu krátkodobých pr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ragraf:  0000      celkem:       54500.00       37347.00 *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FINANCOVÁNÍ  celkem:                      54500.00       3734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ůvodová zpráva k rozpočtovému opatření č.   2 /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9053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9800"/>
                          <a:chOff x="0" y="0"/>
                          <a:chExt cx="49053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0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90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86.2pt;height:1.55pt" coordorigin="-16,112" coordsize="7724,31">
                <v:line id="shape_0" from="-16,112" to="77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7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ozpočtovým opatřením dojde, v souladu s ustanovením §16 zákona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č.250/2000 Sb, o rozpočtových pravidlech územních rozpočtů,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 přesunu rozpočtových prostředků, aniž se změní celkový objem rozpoč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áleno usnesením č.            na zasedání dne: 29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pracoval: Jaroslava Veselá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Dne: 11.04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6:00Z</dcterms:created>
  <dc:creator>Petr Štefan</dc:creator>
  <dc:description/>
  <dc:language>en-US</dc:language>
  <cp:lastModifiedBy>Petr Štefan</cp:lastModifiedBy>
  <dcterms:modified xsi:type="dcterms:W3CDTF">2012-12-17T15:46:00Z</dcterms:modified>
  <cp:revision>2</cp:revision>
  <dc:subject/>
  <dc:title/>
</cp:coreProperties>
</file>