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ihláška zájemce o členství v okrskové volební komis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9"/>
      </w:tblGrid>
      <w:tr>
        <w:trPr/>
        <w:tc>
          <w:tcPr>
            <w:tcW w:w="10606" w:type="dxa"/>
            <w:gridSpan w:val="2"/>
            <w:tcBorders>
              <w:bottom w:val="single" w:sz="12" w:space="0" w:color="A8D08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olby do Evropského parlamentu 7. – 8. 6.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méno a příjmení</w:t>
            </w:r>
          </w:p>
        </w:tc>
        <w:tc>
          <w:tcPr>
            <w:tcW w:w="652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a trvalého pobytu</w:t>
            </w:r>
          </w:p>
        </w:tc>
        <w:tc>
          <w:tcPr>
            <w:tcW w:w="652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efonní kontakt</w:t>
            </w:r>
          </w:p>
        </w:tc>
        <w:tc>
          <w:tcPr>
            <w:tcW w:w="652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52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ut – zvolte možnosti</w:t>
            </w:r>
          </w:p>
        </w:tc>
        <w:tc>
          <w:tcPr>
            <w:tcW w:w="652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0_3066730650"/>
            <w:bookmarkStart w:id="1" w:name="__Fieldmark__0_3066730650"/>
            <w:bookmarkEnd w:id="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student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" w:name="__Fieldmark__1_3066730650"/>
            <w:bookmarkStart w:id="3" w:name="__Fieldmark__1_3066730650"/>
            <w:bookmarkEnd w:id="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zaměstnanec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2_3066730650"/>
            <w:bookmarkStart w:id="5" w:name="__Fieldmark__2_3066730650"/>
            <w:bookmarkEnd w:id="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důchodc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" w:name="__Fieldmark__3_3066730650"/>
            <w:bookmarkStart w:id="7" w:name="__Fieldmark__3_3066730650"/>
            <w:bookmarkEnd w:id="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jiné: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ým podpisem souhlasím s následujícím tvrzením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hlašuji, že mi nejsou známy překážky k výkonu člena OVK</w:t>
      </w:r>
      <w:r>
        <w:rPr>
          <w:rStyle w:val="EndnoteCharacters"/>
          <w:rStyle w:val="EndnoteAnchor"/>
          <w:sz w:val="24"/>
          <w:szCs w:val="24"/>
        </w:rPr>
        <w:endnoteReference w:id="2"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ru na vědomí, že mám povinnost se účastnit celého průběhu voleb, vč. přípravy a úklidu volební místnost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ru na vědomí, že mám povinnost se účastnit zasedání OV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eru na vědomí, že v případě jmenování zapisovatelem, předsedou nebo místopředsedou OVK jsem povinen se zúčastnit škol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: </w:t>
        <w:tab/>
        <w:tab/>
        <w:tab/>
        <w:tab/>
        <w:tab/>
        <w:tab/>
        <w:tab/>
        <w:tab/>
        <w:t>Podpis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řípadě většího zájmu o členství v OVK než bude určen počet členů rozhoduje o zařazení dřívější datum přijetí přihláš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VK = okrsková volební komis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Kubric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894965</wp:posOffset>
          </wp:positionH>
          <wp:positionV relativeFrom="margin">
            <wp:posOffset>8776970</wp:posOffset>
          </wp:positionV>
          <wp:extent cx="670560" cy="762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Vesce 33</w:t>
      <w:tab/>
      <w:tab/>
      <w:t xml:space="preserve">                            </w:t>
    </w:r>
    <w:r>
      <w:rPr>
        <w:rFonts w:cs="Century Gothic" w:ascii="Century Gothic" w:hAnsi="Century Gothic"/>
        <w:b/>
        <w:bCs/>
        <w:color w:val="000000"/>
        <w:sz w:val="16"/>
        <w:szCs w:val="16"/>
      </w:rPr>
      <w:t>Bank.spojení:  Komerční banka  a.s.</w:t>
    </w:r>
    <w:r>
      <w:rPr>
        <w:rFonts w:cs="Century Gothic" w:ascii="Century Gothic" w:hAnsi="Century Gothic"/>
        <w:color w:val="000000"/>
        <w:sz w:val="16"/>
        <w:szCs w:val="16"/>
      </w:rPr>
      <w:t xml:space="preserve">                                               </w:t>
    </w:r>
  </w:p>
  <w:p>
    <w:pPr>
      <w:pStyle w:val="Footer"/>
      <w:tabs>
        <w:tab w:val="clear" w:pos="4536"/>
        <w:tab w:val="clear" w:pos="9072"/>
        <w:tab w:val="center" w:pos="3969" w:leader="none"/>
        <w:tab w:val="right" w:pos="9498" w:leader="none"/>
      </w:tabs>
      <w:rPr/>
    </w:pPr>
    <w:r>
      <w:rPr>
        <w:rFonts w:cs="Century Gothic" w:ascii="Century Gothic" w:hAnsi="Century Gothic"/>
        <w:color w:val="000000"/>
        <w:sz w:val="16"/>
        <w:szCs w:val="16"/>
      </w:rPr>
      <w:t>392 01 Soběslav</w:t>
      <w:tab/>
      <w:tab/>
    </w:r>
    <w:r>
      <w:rPr>
        <w:rFonts w:cs="Century Gothic" w:ascii="Century Gothic" w:hAnsi="Century Gothic"/>
        <w:b/>
        <w:bCs/>
        <w:color w:val="000000"/>
        <w:sz w:val="16"/>
        <w:szCs w:val="16"/>
      </w:rPr>
      <w:t>č.účtu:  17125301/0100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ISDS: wp3b7xr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Century Gothic" w:ascii="Century Gothic" w:hAnsi="Century Gothic"/>
        <w:sz w:val="16"/>
        <w:szCs w:val="16"/>
      </w:rPr>
      <w:t>IČO: 00667234</w:t>
      <w:tab/>
      <w:tab/>
      <w:t>Web: www.obecvesce.cz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+420 381 523 337</w:t>
      <w:tab/>
      <w:tab/>
      <w:t>obecvesce@volny.cz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>
        <w:rFonts w:ascii="Kubrick;Times New Roman" w:hAnsi="Kubrick;Times New Roman" w:cs="Kubrick;Times New Roman"/>
        <w:b/>
        <w:b/>
        <w:sz w:val="72"/>
        <w:szCs w:val="72"/>
      </w:rPr>
    </w:pPr>
    <w:r>
      <w:rPr>
        <w:rFonts w:cs="Kubrick;Times New Roman" w:ascii="Kubrick;Times New Roman" w:hAnsi="Kubrick;Times New Roman"/>
        <w:b/>
        <w:sz w:val="72"/>
        <w:szCs w:val="72"/>
      </w:rPr>
      <w:t>Obec Ves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8"/>
    </w:rPr>
  </w:style>
  <w:style w:type="character" w:styleId="WW8Num3z0">
    <w:name w:val="WW8Num3z0"/>
    <w:qFormat/>
    <w:rPr>
      <w:rFonts w:cs="Verdana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8"/>
      <w:u w:val="single"/>
      <w:lang w:eastAsia="zh-CN"/>
    </w:rPr>
  </w:style>
  <w:style w:type="character" w:styleId="NzevChar">
    <w:name w:val="Název Char"/>
    <w:qFormat/>
    <w:rPr>
      <w:b/>
      <w:bCs/>
      <w:i/>
      <w:iCs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15:00Z</dcterms:created>
  <dc:creator>Bc. Martin Novák</dc:creator>
  <dc:description/>
  <cp:keywords>připojení</cp:keywords>
  <dc:language>en-US</dc:language>
  <cp:lastModifiedBy>Obec Vesce</cp:lastModifiedBy>
  <cp:lastPrinted>2023-04-03T15:46:00Z</cp:lastPrinted>
  <dcterms:modified xsi:type="dcterms:W3CDTF">2024-03-12T10:26:00Z</dcterms:modified>
  <cp:revision>3</cp:revision>
  <dc:subject/>
  <dc:title>                                                                                                                         </dc:title>
</cp:coreProperties>
</file>