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vánk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veřejné zasedání obecního zastupitelstva obce Vesce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é se koná v pátek 26. 8. 2022 Kulturním domě ve Vesci od 19:00 hodi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Navržený program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rojednání záměru směny pozemků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rojednání Smlouvy o věcném břemen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rojednání výsledku zadávacího řízení na veřejnou zakázku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Ostatní organizační záležitos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skuse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22"/>
          <w:szCs w:val="22"/>
        </w:rPr>
        <w:t>Vyvěšeno: 19. 8. 2022</w:t>
        <w:tab/>
        <w:t xml:space="preserve">  </w:t>
        <w:tab/>
        <w:t xml:space="preserve">  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22"/>
          <w:szCs w:val="22"/>
        </w:rPr>
        <w:t xml:space="preserve">Sejmuto:    </w:t>
        <w:tab/>
        <w:tab/>
        <w:t xml:space="preserve">           Bc. Martin Nová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Starosta obce Vesc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94965</wp:posOffset>
          </wp:positionH>
          <wp:positionV relativeFrom="margin">
            <wp:posOffset>8776970</wp:posOffset>
          </wp:positionV>
          <wp:extent cx="67056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IČO: 00667234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>
        <w:rFonts w:cs="Kubrick;Times New Roman" w:ascii="Kubrick;Times New Roman" w:hAnsi="Kubrick;Times New Roman"/>
        <w:b/>
        <w:sz w:val="72"/>
        <w:szCs w:val="72"/>
      </w:rPr>
      <w:t>Obec Ve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sz w:val="22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8"/>
      <w:u w:val="single"/>
      <w:lang w:eastAsia="zh-CN"/>
    </w:rPr>
  </w:style>
  <w:style w:type="character" w:styleId="NzevChar">
    <w:name w:val="Název Char"/>
    <w:qFormat/>
    <w:rPr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08:00Z</dcterms:created>
  <dc:creator>Bc. Martin Novák</dc:creator>
  <dc:description/>
  <cp:keywords>posudek</cp:keywords>
  <dc:language>en-US</dc:language>
  <cp:lastModifiedBy>Obec Vesce</cp:lastModifiedBy>
  <cp:lastPrinted>2022-08-19T16:03:00Z</cp:lastPrinted>
  <dcterms:modified xsi:type="dcterms:W3CDTF">2022-08-19T14:08:00Z</dcterms:modified>
  <cp:revision>2</cp:revision>
  <dc:subject/>
  <dc:title>                                                                                                                         </dc:title>
</cp:coreProperties>
</file>