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í inform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zvánk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i/>
        </w:rPr>
        <w:t>na veřejné zasedání obecního zastupitelstva obce Vesce, které se koná v pátek 16.12.2011 v Kulturním domě ve Vesci od 19,00 hod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1.   Zahájení</w:t>
      </w:r>
    </w:p>
    <w:p>
      <w:pPr>
        <w:pStyle w:val="Normal"/>
        <w:rPr>
          <w:i/>
          <w:i/>
        </w:rPr>
      </w:pPr>
      <w:r>
        <w:rPr>
          <w:i/>
        </w:rPr>
        <w:t>2.   Organizační záležit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rPr/>
      </w:pPr>
      <w:r>
        <w:rPr>
          <w:i/>
        </w:rPr>
        <w:t>rozpočet obce na rok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rozpočtové opatření č. 3/201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inventarizace majetku k 31.12.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různé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3.</w:t>
        <w:tab/>
        <w:t>Diskuze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4.   Usnesení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5.   Závě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 pozdrav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Petr Štefan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6:00Z</dcterms:created>
  <dc:creator>Rašelina Soběslav</dc:creator>
  <dc:description/>
  <cp:keywords/>
  <dc:language>en-US</dc:language>
  <cp:lastModifiedBy>Petr Štefan</cp:lastModifiedBy>
  <cp:lastPrinted>2011-12-08T14:03:00Z</cp:lastPrinted>
  <dcterms:modified xsi:type="dcterms:W3CDTF">2011-12-08T13:05:00Z</dcterms:modified>
  <cp:revision>8</cp:revision>
  <dc:subject/>
  <dc:title>Pozvánka</dc:title>
</cp:coreProperties>
</file>