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veřejnění informac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ozvánk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i/>
        </w:rPr>
        <w:t>na veřejné zasedání obecního zastupitelstva obce Vesce, které se koná v pátek 30.9.2011 v Kulturním domě ve Vescích od 19,00 hod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Organizační záležit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 xml:space="preserve">hospodaření ob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>další  záležitost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3.</w:t>
        <w:tab/>
        <w:t>Diskus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4.  Usnesení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</w:rPr>
        <w:t>5.</w:t>
        <w:tab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 pozdrave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Petr Štefan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9:00Z</dcterms:created>
  <dc:creator>Rašelina Soběslav</dc:creator>
  <dc:description/>
  <cp:keywords/>
  <dc:language>en-US</dc:language>
  <cp:lastModifiedBy>Petr Štefan</cp:lastModifiedBy>
  <cp:lastPrinted>2010-09-17T08:51:00Z</cp:lastPrinted>
  <dcterms:modified xsi:type="dcterms:W3CDTF">2011-09-26T14:05:00Z</dcterms:modified>
  <cp:revision>3</cp:revision>
  <dc:subject/>
  <dc:title>Pozvánka</dc:title>
</cp:coreProperties>
</file>