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veřejnění informa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zván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>na veřejné zasedání obecního zastupitelstva obce Vesce, které se koná v sobotu  25.6.2011 v Kulturním domě ve Vescích od 19,00 hod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projednání závěrečného účtu hospodaření obce za rok 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další org. záležitost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3.</w:t>
        <w:tab/>
        <w:t>Disku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4.  Usnes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5.</w:t>
        <w:tab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 pozdrav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Petr Štefa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28:00Z</dcterms:created>
  <dc:creator>Rašelina Soběslav</dc:creator>
  <dc:description/>
  <cp:keywords/>
  <dc:language>en-US</dc:language>
  <cp:lastModifiedBy>Petr Štefan</cp:lastModifiedBy>
  <cp:lastPrinted>2009-06-17T12:26:00Z</cp:lastPrinted>
  <dcterms:modified xsi:type="dcterms:W3CDTF">2011-06-17T17:28:00Z</dcterms:modified>
  <cp:revision>2</cp:revision>
  <dc:subject/>
  <dc:title>Pozvánka</dc:title>
</cp:coreProperties>
</file>