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Náhradní autobusová doprava Vesce – Soběslav a zpět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latnost od 14. 10. 2024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8"/>
        <w:gridCol w:w="2808"/>
        <w:gridCol w:w="931"/>
        <w:gridCol w:w="1136"/>
        <w:gridCol w:w="3911"/>
      </w:tblGrid>
      <w:tr>
        <w:trPr>
          <w:trHeight w:val="84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esce &gt; Soběslav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oběslav &gt; Vesc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:03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esce, Čeraz rozc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oběslav, aut. nádraží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, Hvížďal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 nám. U Hus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:09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 náměst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3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, Hvížďalk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běslav, aut. nádr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3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sc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:3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esce, Čeraz rozc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:2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oběslav, aut. nádraží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, Hvížďal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 nám. U Hus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 náměst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, Hvížďalk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, škola (E.B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sc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ěslav, aut. nád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Bc. Martin Novák, v.r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starosta obce Vesce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OD 14. 10. 2024 AUTOBUS NEJEDE!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bCs/>
          <w:sz w:val="52"/>
          <w:szCs w:val="52"/>
        </w:rPr>
        <w:t>Náhradní autobus bude u dolní zastávky ve Vesc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bCs/>
          <w:sz w:val="52"/>
          <w:szCs w:val="52"/>
        </w:rPr>
        <w:drawing>
          <wp:inline distT="0" distB="0" distL="0" distR="0">
            <wp:extent cx="6638290" cy="434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52"/>
          <w:szCs w:val="5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94965</wp:posOffset>
          </wp:positionH>
          <wp:positionV relativeFrom="margin">
            <wp:posOffset>8776970</wp:posOffset>
          </wp:positionV>
          <wp:extent cx="670560" cy="762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Vesce 33</w:t>
      <w:tab/>
      <w:tab/>
      <w:t xml:space="preserve">      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IČO: 00667234</w:t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rFonts w:ascii="Kubrick;Times New Roman" w:hAnsi="Kubrick;Times New Roman" w:cs="Kubrick;Times New Roman"/>
        <w:b/>
        <w:b/>
        <w:sz w:val="72"/>
        <w:szCs w:val="72"/>
      </w:rPr>
    </w:pPr>
    <w:r>
      <w:rPr>
        <w:rFonts w:cs="Kubrick;Times New Roman" w:ascii="Kubrick;Times New Roman" w:hAnsi="Kubrick;Times New Roman"/>
        <w:b/>
        <w:sz w:val="72"/>
        <w:szCs w:val="72"/>
      </w:rPr>
      <w:t>Obec Ve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>
      <w:rFonts w:cs="Verdan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8"/>
      <w:u w:val="single"/>
      <w:lang w:eastAsia="zh-CN"/>
    </w:rPr>
  </w:style>
  <w:style w:type="character" w:styleId="NzevChar">
    <w:name w:val="Název Char"/>
    <w:qFormat/>
    <w:rPr>
      <w:b/>
      <w:bCs/>
      <w:i/>
      <w:iCs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0:00Z</dcterms:created>
  <dc:creator>Bc. Martin Novák</dc:creator>
  <dc:description/>
  <cp:keywords>připojení</cp:keywords>
  <dc:language>en-US</dc:language>
  <cp:lastModifiedBy>Obec Vesce</cp:lastModifiedBy>
  <cp:lastPrinted>2024-10-07T08:54:00Z</cp:lastPrinted>
  <dcterms:modified xsi:type="dcterms:W3CDTF">2024-10-07T07:00:00Z</dcterms:modified>
  <cp:revision>3</cp:revision>
  <dc:subject/>
  <dc:title>                                                                                                                         </dc:title>
</cp:coreProperties>
</file>