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Jmenování zapisovatele okrskové volební komise pro volby do Poslanecké sněmovny Parlamentu ČR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ve dnech 8. a 9. října 2021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 §17 odst. 6 zákona č. 491/2001 Sb., o volbách do zastupitelstev obcí a o změně některých zákonů, ve znění pozdějších předpisů,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 m e n u j 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mto zapisovatele okrskové volební komise pro volby do Senátu Parlamentu ČR a pro volby do zastupitelstev obcí konané ve dnech 23. a 24. září 2022, případně II. kolo pro volby do Senátu Parlamentu ČR ve dnech 30. září a 1. října 202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enu Trepkovou, bytem Mokrá 23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Ve Vesci, dne 12. 8. 2022</w:t>
        <w:tab/>
        <w:t xml:space="preserve">  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Bc. Martin Novák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Starosta obce Ves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04490</wp:posOffset>
          </wp:positionH>
          <wp:positionV relativeFrom="margin">
            <wp:posOffset>8655050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781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IČO: 00667234                              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Times New Roman" w:ascii="Kubrick;Times New Roman" w:hAnsi="Kubrick;Times New Roman"/>
        <w:b/>
        <w:sz w:val="72"/>
        <w:szCs w:val="72"/>
      </w:rPr>
      <w:t xml:space="preserve">Obecní úřad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7:00Z</dcterms:created>
  <dc:creator>Bc. Martin Novák</dc:creator>
  <dc:description/>
  <cp:keywords>volby</cp:keywords>
  <dc:language>en-US</dc:language>
  <cp:lastModifiedBy>Obec Vesce</cp:lastModifiedBy>
  <cp:lastPrinted>2022-08-15T08:47:00Z</cp:lastPrinted>
  <dcterms:modified xsi:type="dcterms:W3CDTF">2022-08-15T06:47:00Z</dcterms:modified>
  <cp:revision>2</cp:revision>
  <dc:subject/>
  <dc:title>                                                                                                                         </dc:title>
</cp:coreProperties>
</file>