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FORMACE PRO VEŘEJNOST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                     o nemovitostech, u nichž není osoba dosud zapsaná v katastru nemovitostí jako vlastník nebo jiný oprávněný označena dostatečně určitě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>V § 65 katastrálního zákona se ÚZSVM ukládá vést o nemovitostech                                     s nejednoznačným vlastníkem evidenci, tuto evidenci zveřejnit na svých internetových stránkách a údaje předat obecnímu úřadu, na jehož území se nemovitost nachází, s tím,                 že obecní úřad údaje zveřejní na úřední desce. Dále zákon ukládá ÚZSVM provést                          v součinnosti s příslušným obecním úřadem šetření k dohledání vlastník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>Nepodaří-li se vlastníka zjistit a uběhne-li lhůta podle občanského zákoníku, má se  za to, že nemovitost je opuštěná. Toto ustanovení zákona vychází ze skutečnosti,                           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 xml:space="preserve">Pokud osoba (fyzická nebo právnická) zjistí, že je vlastníkem nemovitosti uvedené  na seznamu zveřejněném na webové adres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uzsvm.cz</w:t>
        </w:r>
      </w:hyperlink>
      <w:r>
        <w:rPr>
          <w:rFonts w:cs="Arial" w:ascii="Arial" w:hAnsi="Arial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 xml:space="preserve">Seznam nemovitostí zveřejněný na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openoffice.cz/stahnou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ysvětlivky zkratek použitých v seznamech nemovitostí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120"/>
      </w:tblGrid>
      <w:tr>
        <w:trPr>
          <w:trHeight w:val="33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ý subjekt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právnická osoba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fyzická osoba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právnické osoby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ický podíl v čitateli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ický podíl ve jmenovateli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o k nemovitosti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vlastnictví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6:00Z</dcterms:created>
  <dc:creator>kroneislp</dc:creator>
  <dc:description/>
  <dc:language>en-US</dc:language>
  <cp:lastModifiedBy>Petr Štefan</cp:lastModifiedBy>
  <cp:lastPrinted>2014-04-14T09:36:00Z</cp:lastPrinted>
  <dcterms:modified xsi:type="dcterms:W3CDTF">2017-09-14T10:26:00Z</dcterms:modified>
  <cp:revision>2</cp:revision>
  <dc:subject/>
  <dc:title/>
</cp:coreProperties>
</file>