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SO Soběslavsko oznamuje, že schválené rozpočtové opatření č. 2/2017 je zveřejněno na internetových stránkách DSO Soběslavska  </w:t>
      </w:r>
      <w:hyperlink r:id="rId2">
        <w:r>
          <w:rPr>
            <w:rStyle w:val="InternetLink"/>
            <w:sz w:val="24"/>
            <w:szCs w:val="24"/>
          </w:rPr>
          <w:t>www.dsosobeslavsko.cz</w:t>
        </w:r>
      </w:hyperlink>
      <w:r>
        <w:rPr>
          <w:sz w:val="24"/>
          <w:szCs w:val="24"/>
        </w:rPr>
        <w:t xml:space="preserve"> - v sekci informace/ aktuální dokumenty.  Do listinné podoby dokumentu je možné nahlédnout na Městském úřadě v Soběslavi, finanční odbor – II. patro, č. dveří  3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 Soběslavi 5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osobeslavsk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53:00Z</dcterms:created>
  <dc:creator>Zuzana Schejbalová</dc:creator>
  <dc:description/>
  <cp:keywords/>
  <dc:language>en-US</dc:language>
  <cp:lastModifiedBy>Zuzana Schejbalová</cp:lastModifiedBy>
  <cp:lastPrinted>2017-10-27T09:39:00Z</cp:lastPrinted>
  <dcterms:modified xsi:type="dcterms:W3CDTF">2017-10-27T07:42:00Z</dcterms:modified>
  <cp:revision>3</cp:revision>
  <dc:subject/>
  <dc:title/>
</cp:coreProperties>
</file>