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52"/>
          <w:szCs w:val="52"/>
          <w:lang w:eastAsia="cs-CZ"/>
        </w:rPr>
        <w:t xml:space="preserve">Žádost o prominutí (snížení)* poplatku </w:t>
        <w:br/>
        <w:t>za komunální odpad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Žádám o prominutí (snížení)* poplatku za komunální odpad na rok ...... ve výši ………. Kč,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 důvodu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Jméno, příjmení, titul:…………………………………………………………….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Adresa trvalého bydliště:………………….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echodné bydliště: ………………………………………………………………………….…….. 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…………………………… dne…………202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………………………………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podpis žadatel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cs-CZ"/>
        </w:rPr>
        <w:t>*</w:t>
      </w:r>
      <w:r>
        <w:rPr>
          <w:rFonts w:cs="Verdana" w:ascii="Verdana" w:hAnsi="Verdana"/>
        </w:rPr>
        <w:t xml:space="preserve">nehodící se škrtněte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Century Gothic" w:ascii="Century Gothic" w:hAnsi="Century Gothic"/>
        <w:sz w:val="16"/>
        <w:szCs w:val="16"/>
      </w:rPr>
      <w:t>Vesce 33</w:t>
      <w:tab/>
      <w:t xml:space="preserve">IČO: 00667234                              </w:t>
      <w:tab/>
      <w:t xml:space="preserve">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Kubrick;Times New Roman" w:hAnsi="Kubrick;Times New Roman" w:cs="Kubrick;Times New Roman"/>
        <w:b/>
        <w:b/>
        <w:sz w:val="72"/>
        <w:szCs w:val="72"/>
      </w:rPr>
    </w:pPr>
    <w:r>
      <w:rPr>
        <w:rFonts w:cs="Kubrick;Times New Roman" w:ascii="Kubrick;Times New Roman" w:hAnsi="Kubrick;Times New Roman"/>
        <w:b/>
        <w:sz w:val="72"/>
        <w:szCs w:val="72"/>
      </w:rPr>
      <w:t xml:space="preserve">Obec Vesce </w:t>
    </w:r>
  </w:p>
  <w:p>
    <w:pPr>
      <w:pStyle w:val="Footer"/>
      <w:pBdr>
        <w:bottom w:val="single" w:sz="12" w:space="0" w:color="000000"/>
      </w:pBdr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Bc. Martin Novák</dc:creator>
  <dc:description/>
  <cp:keywords>Nájemné</cp:keywords>
  <dc:language>en-US</dc:language>
  <cp:lastModifiedBy>uzivatel</cp:lastModifiedBy>
  <cp:lastPrinted>2020-07-01T14:16:00Z</cp:lastPrinted>
  <dcterms:modified xsi:type="dcterms:W3CDTF">2020-07-02T07:31:00Z</dcterms:modified>
  <cp:revision>3</cp:revision>
  <dc:subject/>
  <dc:title>                                                                                                                         </dc:title>
</cp:coreProperties>
</file>