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Obecní úřad Vesce, </w:t>
      </w:r>
      <w:r>
        <w:rPr/>
        <w:t>Vesce 33, 392 01 Soběslav</w:t>
        <w:b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j. OÚ-VE-45/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sce  7.5.2014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OZNÁM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době a místě konání voleb do Evropského parlamentu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br/>
        <w:t>dle § 32 odst. 2 zákona 62/2003 Sb., o volbách do Evropského parlamentu a o změně některých zákonů, ve znění pozdějších předpisů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Calibri" w:hAnsi="Calibri"/>
          <w:color w:val="000000"/>
          <w:sz w:val="28"/>
          <w:szCs w:val="28"/>
        </w:rPr>
        <w:br/>
        <w:br/>
        <w:t>V souladu s ustanovením § 32 odst. 2 zákona 62/2003 Sb., o volbách do Evropského parlamentu a o změně některých zákonů, ve znění pozdějších předpisů, oznamuji, že volby do Evropského parlamentu se uskuteční v pátek 23. 5. 2014 v době od 14:00 hodin do 22:00 hodin a v sobotu 24. 5. 2014 od 8:00 hodin do 14:00 hodin.</w:t>
        <w:br/>
        <w:br/>
        <w:t>V obci Vesce je jeden volební okrsek.</w:t>
        <w:br/>
        <w:br/>
        <w:t>Ve volebním okrsku Vesce je volební místnost umístěna v budově Obecního úřadu Vesce, Vesce 33, 392 01 Soběslav.</w:t>
        <w:br/>
        <w:br/>
        <w:t>Upozorňuji, že před hlasováním je volič povinen prokázat svou totožnost a státní občanství.</w:t>
        <w:br/>
        <w:br/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etr Štefan, v.r.</w:t>
        <w:br/>
        <w:t>starosta ob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br/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yvěšeno: 7.5. 2014</w:t>
        <w:br/>
        <w:t xml:space="preserve">sejmuto: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ismoxlarge1">
    <w:name w:val="pismo_x-large1"/>
    <w:basedOn w:val="Standardnpsmoodstavce"/>
    <w:qFormat/>
    <w:rPr>
      <w:sz w:val="36"/>
      <w:szCs w:val="36"/>
    </w:rPr>
  </w:style>
  <w:style w:type="character" w:styleId="Pismolarge1">
    <w:name w:val="pismo_large1"/>
    <w:basedOn w:val="Standardnpsmoodstavce"/>
    <w:qFormat/>
    <w:rPr>
      <w:sz w:val="29"/>
      <w:szCs w:val="2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Zkladntextodsazen2">
    <w:name w:val="Základní text odsazený 2"/>
    <w:basedOn w:val="Normal"/>
    <w:qFormat/>
    <w:pPr>
      <w:ind w:left="426" w:hanging="6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5:00Z</dcterms:created>
  <dc:creator>Rašelina Soběslav</dc:creator>
  <dc:description/>
  <cp:keywords/>
  <dc:language>en-US</dc:language>
  <cp:lastModifiedBy>Petr Štefan</cp:lastModifiedBy>
  <cp:lastPrinted>2014-05-13T16:58:00Z</cp:lastPrinted>
  <dcterms:modified xsi:type="dcterms:W3CDTF">2014-05-13T14:58:00Z</dcterms:modified>
  <cp:revision>3</cp:revision>
  <dc:subject/>
  <dc:title>Obecní úřad Vesce, 392 01 Soběslav</dc:title>
</cp:coreProperties>
</file>