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veřejnění informac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zván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>na veřejné zasedání obecního zastupitelstva obce Vesce, které se koná v sobotu 29.9.2012 v Kulturním domě ve Vescích od 19,00 hod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 xml:space="preserve">hospodaření ob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i/>
        </w:rPr>
        <w:t>další  záležitost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3.</w:t>
        <w:tab/>
        <w:t>Disku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4.  Usnes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5.</w:t>
        <w:tab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 pozdrav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Petr Štefa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7:00Z</dcterms:created>
  <dc:creator>Rašelina Soběslav</dc:creator>
  <dc:description/>
  <cp:keywords/>
  <dc:language>en-US</dc:language>
  <cp:lastModifiedBy>Petr Štefan</cp:lastModifiedBy>
  <cp:lastPrinted>2010-09-17T08:51:00Z</cp:lastPrinted>
  <dcterms:modified xsi:type="dcterms:W3CDTF">2012-09-21T14:18:00Z</dcterms:modified>
  <cp:revision>3</cp:revision>
  <dc:subject/>
  <dc:title>Pozvánka</dc:title>
</cp:coreProperties>
</file>