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veřejnění informac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zvánk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ab/>
      </w:r>
      <w:r>
        <w:rPr>
          <w:b/>
          <w:i/>
        </w:rPr>
        <w:t>na veřejné zasedání obecního zastupitelstva obce Vesce, které se koná v pátek  29.6.2012 v Kulturním domě ve Vesci od 19,00 hodin.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Organizační záležito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projednání závěrečného účtu hospodaření obce za rok 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další org. záležit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ab/>
        <w:t>Disku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Usnes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ab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 pozdrave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Petr Štefan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starosta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51:00Z</dcterms:created>
  <dc:creator>Rašelina Soběslav</dc:creator>
  <dc:description/>
  <cp:keywords/>
  <dc:language>en-US</dc:language>
  <cp:lastModifiedBy>Petr Štefan</cp:lastModifiedBy>
  <cp:lastPrinted>2009-06-17T12:26:00Z</cp:lastPrinted>
  <dcterms:modified xsi:type="dcterms:W3CDTF">2012-06-21T13:59:00Z</dcterms:modified>
  <cp:revision>4</cp:revision>
  <dc:subject/>
  <dc:title>Pozvánka</dc:title>
</cp:coreProperties>
</file>